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11 мая Дефектолог 10 групп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Поговорите с ребёнком о Дне Победы. По возможности покажите, кадры кинохроники военных дней, не травмирующую детскую психик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ёнку значение слов: ветеран, парад, род войск, фронтовик, партизан, ты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 та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 – погранични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ета – ракетчи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ант – десантни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 – танкис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е – моря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хота – пехотинец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ка – разведчи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– связист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ллерия – артиллерис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Что лишнее? Почему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м, каска, шляпа, бескозырка, фураж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й рифму к словам: каска, танк, ракета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загадку. Объясни её смысл. Нарисуй отгадку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еане грозный дом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лнам гуляет он.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му светят маяки,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вут там моряки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чему дом назван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грозным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Реши зада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время праздничного салюта, стреляли 5 орудий. </w:t>
      </w:r>
    </w:p>
    <w:p>
      <w:pPr>
        <w:pStyle w:val="Normal"/>
        <w:spacing w:lineRule="auto" w:line="240" w:before="0" w:after="0"/>
        <w:ind w:left="11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ждое орудие выстрелило по 2 раза. </w:t>
      </w:r>
    </w:p>
    <w:p>
      <w:pPr>
        <w:pStyle w:val="Normal"/>
        <w:spacing w:lineRule="auto" w:line="240" w:before="0" w:after="0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лько всего было залпов?</w:t>
      </w:r>
    </w:p>
    <w:p>
      <w:pPr>
        <w:pStyle w:val="Normal"/>
        <w:spacing w:lineRule="auto" w:line="240" w:before="0" w:after="0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картинку с изображением праздничного салю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стихотвор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злетают звезды там и тут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годня в городе сал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лют Победы над Невой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десный праздник огне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вспоминаем в этот ч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х, кто страну родную с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вспомним взрослых и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рагу не сдавших Ленинград.</w:t>
      </w:r>
    </w:p>
    <w:p>
      <w:pPr>
        <w:pStyle w:val="Normal"/>
        <w:spacing w:lineRule="auto" w:line="360"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32:00Z</dcterms:created>
  <dc:creator>1</dc:creator>
  <dc:description/>
  <cp:keywords/>
  <dc:language>en-US</dc:language>
  <cp:lastModifiedBy>1</cp:lastModifiedBy>
  <dcterms:modified xsi:type="dcterms:W3CDTF">2020-04-28T16:41:00Z</dcterms:modified>
  <cp:revision>33</cp:revision>
  <dc:subject/>
  <dc:title/>
</cp:coreProperties>
</file>